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TRƯỜNG THCS NGUYỄN VĂN BÉ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MÔN: CÔNG NGHỆ 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NỘI DUNG KIẾN THỨC TUẦN 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FF0000"/>
          <w:sz w:val="44"/>
          <w:szCs w:val="44"/>
        </w:rPr>
        <w:t>CHƯƠNG 1: NHÀ Ở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 xml:space="preserve">Tiết 1- Bài 1: Nhà ở đối với con người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ướng dẫn cách học và viết bài vào vở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Tìm hiểu sgk trang 8 -&gt; 14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Xem trình chiếu trên file PowerPoint trên trang vietschool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- Ghi bài vào vở công nghệ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trong bài có các hình ảnh kham thảo HS xem không cần vẽ hình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Làm bài tập vào vở sau nội dung ghi bài học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Dặn dò: Khuyến khích học sinh học bà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CHƯƠNG 1: NHÀ Ở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Tiết 1 - Bài 1: Nhà ở đối với con ngườ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AI TRÒ CỦA NHÀ Ở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drawing>
          <wp:inline distT="0" distB="0" distL="0" distR="0">
            <wp:extent cx="5944870" cy="16738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H 1.1Một số hiện tượng thiên nhiê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1929130" cy="159004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019300" cy="161734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drawing>
          <wp:inline distT="0" distB="0" distL="0" distR="0">
            <wp:extent cx="1783080" cy="157353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H 1.2 Đây là những hoạt động xảy ra trong ngôi nhà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Nhà ở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là nơi trú ngụ của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con ngườ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Bảo vệ con người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tránh khỏi những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ảnh hưởng xấu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của thiên nhiê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môi trường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- Nhà ở là nơi đáp ứng nhu cầu sinh hoạt thường ngày của các thành viên trong gia đình</w:t>
      </w:r>
      <w:r>
        <w:rPr>
          <w:rFonts w:cs="Times New Roman" w:ascii="Times New Roman" w:hAnsi="Times New Roman"/>
          <w:bCs/>
          <w:iCs/>
          <w:sz w:val="28"/>
          <w:szCs w:val="28"/>
        </w:rPr>
        <w:t>: ăn uống, vệ sinh, nghỉ ngơi, học tập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vi-VN"/>
        </w:rPr>
        <w:t xml:space="preserve"> Đặc điểm của nhà ở: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Cấu tạo chung của nhà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Phần móng nhà: Nằm sâu dưới mặt đất, có nhiệm vụ chống đỡ các bộ phận bên trên của ngôi nhà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Phần thân nhà: Gồm các bộ phận nằm trên mặt đất, tạo nên kiến trúc của ngôi nhà như cột nhà, tường nhà, sàn nhà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dầm..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Phần mái nhà: Là phần trên cùng của ngôi nhà, che phủ và bảo vệ các bộ phận bên dướ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2 Các khu vực chính trong nhà ở: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Mỗi ngôi nhà thường có các khu vực chính như: nơi tiếp khách, nơi sinh hoạt chung, nơi học tập, nơi nghỉ ngơi, nơi nấu ăn, nơi tắm giặt, nơi vệ sinh,…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3. MỘT SỐ KIẾN TRÚC NHÀ Ở ĐẶC TRƯNG CỦA VIỆT NAM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drawing>
          <wp:inline distT="0" distB="0" distL="0" distR="0">
            <wp:extent cx="5889625" cy="33305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321" r="23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Tùy theo điều kiện tự nhiên và tập quán của từng địa phương mà chúng ta có các kiểu kiến trúc nhà ở đặc trưng khác nhau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- Nông thôn: Thường có kiểu nhà ba gian truyền thống; hiện nay phổ biến kiểu nhà riêng lẻ, một hay nhiều tầng, mái ngói hay bê tông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- Thành thị: Có kiểu nhà liền kề, nhà chung cư, nhà biệt thự …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- Các khu vực khác: Nhà sàn hay nhà nổi trên sông 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nl-NL"/>
        </w:rPr>
        <w:t>Bài tập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Em hãy liệt kê các kiểu kiến trúc nhà phù hợp với từng khu vự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Khu vự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ác kiểu kiến trúc nhà 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ành th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Nông thô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Vùng núi ca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Vùng sông nướ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Phần nào sau đây ngôi nhà có nhiệm vụ che chắn, bảo vệ các bộ phận bên dướ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àn gác</w:t>
        <w:tab/>
        <w:tab/>
        <w:t>b. Mái nhà</w:t>
        <w:tab/>
        <w:tab/>
        <w:t>c. Dầm nhà</w:t>
        <w:tab/>
        <w:tab/>
        <w:t>d. Tường nhà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9:00Z</dcterms:created>
  <dc:creator>Duy</dc:creator>
  <dc:description/>
  <cp:keywords/>
  <dc:language>en-US</dc:language>
  <cp:lastModifiedBy>QCdep</cp:lastModifiedBy>
  <dcterms:modified xsi:type="dcterms:W3CDTF">2021-09-03T11:11:00Z</dcterms:modified>
  <cp:revision>64</cp:revision>
  <dc:subject/>
  <dc:title/>
</cp:coreProperties>
</file>